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lang w:val="kk-KZ"/>
        </w:rPr>
        <w:t>«60200 Тіл және әдебиет»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6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санова Альбина Маратх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докторы (</w:t>
            </w:r>
            <w:r>
              <w:rPr>
                <w:bCs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  <w:lang w:val="tr-TR"/>
              </w:rPr>
              <w:t xml:space="preserve">12 </w:t>
            </w:r>
            <w:r>
              <w:rPr>
                <w:bCs/>
                <w:lang w:val="kk-KZ"/>
              </w:rPr>
              <w:t xml:space="preserve">жыл </w:t>
            </w:r>
            <w:r>
              <w:rPr>
                <w:bCs/>
                <w:lang w:val="tr-TR"/>
              </w:rPr>
              <w:t xml:space="preserve">11 </w:t>
            </w:r>
            <w:r>
              <w:rPr>
                <w:bCs/>
                <w:lang w:val="kk-KZ"/>
              </w:rPr>
              <w:t>мамыр №</w:t>
            </w:r>
            <w:r>
              <w:rPr>
                <w:bCs/>
                <w:lang w:val="tr-TR"/>
              </w:rPr>
              <w:t>614</w:t>
            </w:r>
            <w:r>
              <w:rPr>
                <w:bCs/>
                <w:lang w:val="kk-KZ"/>
              </w:rPr>
              <w:t xml:space="preserve">, №0000023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color w:val="000000"/>
                <w:lang w:val="kk-KZ" w:eastAsia="ru-RU"/>
              </w:rPr>
              <w:softHyphen/>
            </w:r>
            <w:r>
              <w:rPr>
                <w:color w:val="000000"/>
                <w:lang w:val="tr-TR" w:eastAsia="ru-RU"/>
              </w:rPr>
              <w:t>0</w:t>
            </w:r>
            <w:r>
              <w:rPr>
                <w:color w:val="000000"/>
                <w:lang w:val="kk-KZ" w:eastAsia="ru-RU"/>
              </w:rPr>
              <w:t xml:space="preserve">1.09.2015 ж. </w:t>
            </w:r>
            <w:r>
              <w:rPr>
                <w:color w:val="000000"/>
                <w:lang w:val="kk-KZ" w:eastAsia="ru-RU" w:bidi="ar-EG"/>
              </w:rPr>
              <w:t>)</w:t>
            </w:r>
            <w:r>
              <w:rPr>
                <w:color w:val="000000"/>
                <w:lang w:val="kk-KZ" w:eastAsia="ru-RU" w:bidi="ar-EG"/>
              </w:rPr>
              <w:t>бұ</w:t>
            </w:r>
            <w:r>
              <w:rPr>
                <w:color w:val="000000"/>
                <w:lang w:val="kk-KZ" w:eastAsia="ru-RU"/>
              </w:rPr>
              <w:t>йрық №3-3865) доцент міндетін атқарушы;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bCs/>
                <w:lang w:val="kk-KZ"/>
              </w:rPr>
              <w:t>01.09.2018 - 01.09.2021 жж. (бұйрық №3-3745) факультет деканының ғылыми-инновациялық жұмыс  және халықаралық ынтымақтастық жөніндегі орынбасары;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color w:val="000000"/>
                <w:lang w:val="kk-KZ" w:eastAsia="ru-RU"/>
              </w:rPr>
              <w:t xml:space="preserve">01.09.2021 ж.  (бұйрық №3-3504) доцент міндетін атқарушы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17 жыл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6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жарияланымдар жалпы саны – 90, оның ішінде уәкілетті орган ұсынатын басылымдарда ғылыми мақалалар саны – 29</w:t>
            </w:r>
            <w:r>
              <w:rPr>
                <w:b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 xml:space="preserve">Scopus базасында –  процентилі 35-тен  жоғары 3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монография «Этникалық қазақтардың тілдік интеграциясы мен бейімделуі» – Алматы: Қазақ университеті, 2024 ж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деханов Санатбек Азатбекұл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D02303 – Лингвистика білім беру бағдарламасы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Бұйрық 28.01.2025 ж. </w:t>
            </w:r>
            <w:r>
              <w:rPr>
                <w:bCs/>
                <w:lang w:val="kk-KZ"/>
              </w:rPr>
              <w:t>№ 686–б/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йдеханов Санатбек Азаматович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Р Үздік ғылыми зерттеу жұмысы, диплом. 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сымбек Мөлдір –</w:t>
            </w:r>
            <w:r>
              <w:rPr>
                <w:lang w:val="kk-KZ"/>
              </w:rPr>
              <w:t>Үздік жас ғалым, І дәрежелі диплом, төсбелгі «Білім өркениеті» 2023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нибекова Алтынай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–</w:t>
            </w:r>
            <w:r>
              <w:rPr>
                <w:lang w:val="kk-KZ"/>
              </w:rPr>
              <w:t>Үздік жас ғалым, ІІ дәрежелі диплом, төсбелгі «Білім өркениеті» 2023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ңғар Үміт – </w:t>
            </w:r>
            <w:r>
              <w:rPr>
                <w:lang w:val="kk-KZ"/>
              </w:rPr>
              <w:t>Үздік жас ғалым, І дәрежелі диплом, төсбелгі «Білім өркениеті» 202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lang w:val="kk-KZ"/>
              </w:rPr>
              <w:t>2015 ҚР Білім және Ғылым министрлігі Дарынды жас ғалымдарға арналған мемлекеттік ғылыми стипендия иегер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016 ҚР Тұңғыш Президенті Қорының стипендиясының Лауреаты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2017 ҚР Білім және Ғылым министрлігі Дарынды жас ғалымдарға арналған мемлекеттік ғылыми стипендия иегері; 2019 Үздік жас ғалым, І дәрежелі диплом, төсбелгі «Білім өркениеті»;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0 жылдан Республикалық оқу-әдістемелік кеңесі құрамының мүшесі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1 жылдан Қазақстан халықы ассамблеясының жас ғалымдар кеңесінің сарапшысы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2 «Болашақ» халықаралық бағдарламасы – 500 ғалым жобасы стипендиаты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2024 жылы Әл-Фараби атындағы Қазақ ұлттық университетінің ректоры Ж.Қ. Түймебаевтың Алғыс хатын иеленд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2024 жылдан </w:t>
            </w: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lang w:val="kk-KZ"/>
              </w:rPr>
              <w:t>6D021300, 8D02303 – Лингвистика; 6D021000, 8D02306 – Шетел филологиясы; 8D01705 – Шетел тілі: екі шетел тілі; 6D020700, 8D02302 – Аударма ісі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иссертациялық кеңес төрағасының орынбасар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05-2024 жж. ҚР-ның Ғылым министрлігі тағайындаған және халықаралық бірнеше ғылыми жобалардың орындаушыс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Cs/>
                <w:lang w:val="kk-KZ"/>
              </w:rPr>
              <w:t>5 авторлық куәлігі бар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H-index (Scopus) – 1. </w:t>
              <w:tab/>
            </w:r>
          </w:p>
        </w:tc>
      </w:tr>
    </w:tbl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үркітану және тіл теориясы </w:t>
      </w: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 </w:t>
      </w:r>
      <w:r>
        <w:rPr>
          <w:color w:val="000000"/>
          <w:lang w:val="kk-KZ"/>
        </w:rPr>
        <w:t xml:space="preserve">меңгерушісі м.а., ф.ғ.д., профессор </w:t>
        <w:tab/>
        <w:tab/>
      </w:r>
      <w:r>
        <w:rPr>
          <w:lang w:val="kk-KZ"/>
        </w:rPr>
        <w:tab/>
        <w:tab/>
        <w:tab/>
        <w:t xml:space="preserve">        </w:t>
      </w:r>
      <w:r>
        <w:rPr>
          <w:color w:val="000000"/>
          <w:lang w:val="kk-KZ"/>
        </w:rPr>
        <w:t xml:space="preserve">Р.А. Авакова 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4:00Z</dcterms:created>
  <dc:creator>User</dc:creator>
  <dc:description/>
  <cp:keywords/>
  <dc:language>en-US</dc:language>
  <cp:lastModifiedBy>Шайкенова Ляззат</cp:lastModifiedBy>
  <cp:lastPrinted>2025-01-13T14:01:00Z</cp:lastPrinted>
  <dcterms:modified xsi:type="dcterms:W3CDTF">2025-02-0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